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11 марта 2025 года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316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Мишукова Константина Андре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0.03.2025 года в 14 час. 45 мин. Мишуков К.А. находился в состоянии алкогольного опьянения в общественном транспорте – автобусе №1, который двигался по ул.Энгельса в районе дома №8, в г.Ханты-Мансийске, имел шаткую походку, невнятную речь, резкий запах алкоголя из полости рта, неопрятный внешний вид, 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Мишуков К.А. правом на юридическую помощь защитника не воспользовался, вину в совершении правонарушения  признал,  пояснив, что выпил крепкого пива, после чего на улице был задержан в автобусе сотрудниками полиции, которые предложили пойти медицинское освидетельствование, он согласился.  С протоколом об административном правонарушении согласен. Инвалидом не является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Мишукова К.А., изучи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Мишукова К.А.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0.03.2025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МОМВД России «Ханты-Мансийский» от 10.03.2025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10.03.2025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1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260 от 10.03.2025 года, согласно которого у Мишукова К.А. 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ишукова К.А. и его действия по факту появления в транспортном средстве общего пользования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шукова К.А.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 обстоятельством является признание вины.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мировой судья признает совершение Мишуковым К.А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Мишуковым К.А. правонарушения, его личность, а также то, что ранее он совершал однородные административные правонарушения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шуков К.А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Мишукова Константина Андреевича</w:t>
      </w:r>
      <w:r>
        <w:rPr>
          <w:rFonts w:eastAsia="Times New Roman" w:cs="Times New Roman"/>
          <w:lang w:val="en-US" w:bidi="en-US"/>
        </w:rPr>
        <w:t xml:space="preserve">, виновным в совершении  административного правонарушения, предусмотренного ст. 20.21 Кодекса РФ об административных правонарушениях, и назначить  наказание в виде  административного ареста на п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Мишукова К.А. исчислять с 15 час. 50 мин. 10.03.2025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2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